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13"/>
        <w:gridCol w:w="6858"/>
        <w:gridCol w:w="6858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AZDJEL: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4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Upravni odjel za prosvjetu, kulturu, tehničku kulturu i sport 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Upravni odjel za prosvjetu, kulturu, tehničku kulturu i sport obavlja upravne i stručne poslove iz područja prosvjete, kulture, tehničke kulture i sporta te izrađuje izvješća, stručne podloge, prijedloge i nacrte akata iz djelokruga upravnog tijela u cilju razvitka tih djelatnosti na području Županije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Obavlja </w:t>
            </w:r>
            <w:r>
              <w:rPr/>
              <w:t>upravne poslove iz područja predškolskog odgoja i obrazovanja te djelatnosti osnovnog i srednjeg obrazovanja u javnim ustanovama, sve sukladno odredbama posebnih zakona,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434343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color w:val="43434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nja strukovna škola Blaž Jurjev Trogiranin, Trogir obavlja djelatnost srednjeg strukovnog odgoja i obrazovanja. Djelatnost škole obuhvaća odgoj i obrazovanje mladeži za stjecanje srednje stručne spreme, te znanja i sposobnosti za rad i nastavak obrazovanja s ciljem ostvarivanja strukovnog obrazovanja. </w:t>
            </w:r>
          </w:p>
          <w:p>
            <w:pPr>
              <w:pStyle w:val="Normal"/>
              <w:ind w:left="72"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goj i obrazovanje ostvaruje se na temelju nacionalnog kurikuluma, nastavnih planova i programa i školskog kurikuluma.</w:t>
            </w:r>
          </w:p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72" w:right="7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388"/>
        <w:gridCol w:w="2333"/>
        <w:gridCol w:w="2333"/>
      </w:tblGrid>
      <w:tr>
        <w:trPr>
          <w:trHeight w:val="8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regled planiranih sredstav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Plan 202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alizirano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iječanj-lipanj 20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eks</w:t>
            </w:r>
          </w:p>
        </w:tc>
      </w:tr>
      <w:tr>
        <w:trPr>
          <w:trHeight w:val="8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 Ustanova u srednjem školstv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64.037,99 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27.461,09 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8</w:t>
            </w:r>
          </w:p>
        </w:tc>
      </w:tr>
      <w:tr>
        <w:trPr>
          <w:trHeight w:val="8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Gl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šifra i naziv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UKUPNO RAZDJEL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764.037,99 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027.461,09 EU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5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Gla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stanove u srednjem školstvu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705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22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a strukovna škola Blaž Jurjev Trogiranin, Trogir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7443"/>
      </w:tblGrid>
      <w:tr>
        <w:trPr>
          <w:trHeight w:val="58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žetak djelokruga rada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rednja strukovna škola Blaž Jurjev Trogiranin, Trogir obavlja djelatnost srednjeg tehničkog i strukovnog obrazovanj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čenici se obrazuju u tri područja rada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strojarstvo i brodogradnja (strojarski računalni tehničar, instalater grijanja i klimatizacije, vodoinstalater, automehaničar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elektrotehnika (elektrotehničar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ugostiteljstvo i turizam (hotelijersko-turistički tehničar, kuhar, konobar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U školi je zaposleno 75 djelatnika, od toga 67 nastavnik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astava je organizirana dvije smjene, u petodnevnom radnom tjednu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74"/>
        <w:gridCol w:w="831"/>
        <w:gridCol w:w="1242"/>
        <w:gridCol w:w="417"/>
        <w:gridCol w:w="1267"/>
        <w:gridCol w:w="1457"/>
        <w:gridCol w:w="1674"/>
      </w:tblGrid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PROGRAM: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1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rednje školstvo i učenički domovi</w:t>
            </w:r>
          </w:p>
        </w:tc>
      </w:tr>
      <w:tr>
        <w:trPr/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ilj: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Djelatnost škole obuhvaća odgoj i obrazovanje mladeži za stjecanje srednje stručne spreme, te znanja i sposobnosti za rad i nastavak obrazovanja s ciljem ostvarivanja strukovnog obrazovanj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dgoj i obrazovanje ostvaruje se na temelju nacionalnog kurikuluma, nastavnih planova i programa i školskog kurikuluma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Pored redovnih aktivnosti, škola ima i dodatne aktivnosti i projekte: aktivnost e-škole, Tekući projekt Učimo zajedno VI i VII i kapitalni projekt Uspostava RCK u sektoru turizma (uplate za prošlu godinu, projekt završen 30.11.2023.) i ugostiteljstv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033"/>
        <w:gridCol w:w="3692"/>
      </w:tblGrid>
      <w:tr>
        <w:trPr>
          <w:trHeight w:val="5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bookmarkStart w:id="0" w:name="_Hlk121131379"/>
            <w:bookmarkEnd w:id="0"/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40A40400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shodi djelatnost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Zakon o proraču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 xml:space="preserve">Školski kurukulum za školsku godinu 2032./2024.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</w:tc>
      </w:tr>
      <w:tr>
        <w:trPr>
          <w:trHeight w:val="25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 „ Rashodi djelatnosti“ – obuhvaća redovno poslovanje i troškove nastale redovnim radom škole koji je financiran od strane osnivača, ministarstva, sufinanciranjem cijene usluge, vlastitim prihodima i donacijam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Rashodi djelatnosti – ukupan iznos   972.569,64 EUR  od čega su izvori financiranja sljedeći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Vlastiti prihodi  - 54,30 EUR  - kamata na depozite po viđenju 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Prihodi za posebne namjene – decentralizacija– 62.882,12 EUR financiranje redovnih troškova od strane SD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3. Prihodi za posebne namjene – 490,00 EUR– sufinanciranje roditelja za dodatne troškove obrazovanja (prema suglasnosti)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 Pomoći PK –907.839,72 EUR financiranje plaća, materijalnih prava i ostalih troškova od strane Ministarstva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Donacije – 1.303,50 EUR – donacije za dnevnice profesorima na ekskurziji i maturalnu zabavu.</w:t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8"/>
              <w:gridCol w:w="3117"/>
              <w:gridCol w:w="3402"/>
            </w:tblGrid>
            <w:tr>
              <w:trPr>
                <w:trHeight w:val="219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ealiziran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 lipanj 2024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669.287,77 EUR</w:t>
                  </w:r>
                </w:p>
              </w:tc>
              <w:tc>
                <w:tcPr>
                  <w:tcW w:w="3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973.432,01 EUR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58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003"/>
        <w:gridCol w:w="5047"/>
      </w:tblGrid>
      <w:tr>
        <w:trPr>
          <w:trHeight w:val="5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40A404003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gradnja i uređenje objekata  te nabav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održavanje opreme</w:t>
            </w:r>
          </w:p>
        </w:tc>
      </w:tr>
      <w:tr>
        <w:trPr>
          <w:trHeight w:val="5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Normal"/>
              <w:ind w:left="720" w:hanging="0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ktivnost izgradnja i uređenje objekata te nabava i održavanje opreme obuhvaća investiranje u dugotrajnu imovinu koju financiramo iz sufinanciranja cijene usluge, vlastitih prihoda i kapitalnih donacij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Izgradnja i uređenje objekata te nabava i održavanje opreme – ukupan iznos  1.873,04 EUR  od čega su izvori financiranja sljedeći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color w:val="000000"/>
              </w:rPr>
              <w:t>Prihodi za posebne namjene – 1.763,05 EUR– sufinanciranje roditelja za dodatne troškove obrazovanja (prema suglasnosti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lastiti prihodi – 109,99 eura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0"/>
              <w:gridCol w:w="2966"/>
              <w:gridCol w:w="2824"/>
            </w:tblGrid>
            <w:tr>
              <w:trPr>
                <w:trHeight w:val="219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ealiziran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4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4.000,00 EUR</w:t>
                  </w:r>
                </w:p>
              </w:tc>
              <w:tc>
                <w:tcPr>
                  <w:tcW w:w="2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.873,04 EUR</w:t>
                  </w:r>
                </w:p>
              </w:tc>
              <w:tc>
                <w:tcPr>
                  <w:tcW w:w="2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13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095"/>
        <w:gridCol w:w="3571"/>
      </w:tblGrid>
      <w:tr>
        <w:trPr>
          <w:trHeight w:val="5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0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tjecanja, manifestacije i ostalo</w:t>
            </w:r>
          </w:p>
        </w:tc>
      </w:tr>
      <w:tr>
        <w:trPr>
          <w:trHeight w:val="5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konska i druga pravna osnova: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eastAsia="Symbol"/>
                <w:i/>
                <w:lang w:val="pl-PL"/>
              </w:rPr>
              <w:t>Statut srednje strukovne škole Blaž Jurjev Trogiranin-Trogir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Normal"/>
              <w:ind w:left="720" w:hanging="0"/>
              <w:rPr>
                <w:rFonts w:eastAsia="Symbol"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i/>
                <w:color w:val="000000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  <w:p>
            <w:pPr>
              <w:pStyle w:val="Normal"/>
              <w:ind w:left="720" w:hanging="0"/>
              <w:rPr>
                <w:rFonts w:eastAsia="Symbol"/>
                <w:color w:val="000000"/>
                <w:lang w:val="pl-PL"/>
              </w:rPr>
            </w:pPr>
            <w:r>
              <w:rPr>
                <w:rFonts w:eastAsia="Symbol"/>
                <w:color w:val="00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Opis aktivnosti / projekta 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škovi županijskog natjecanja iz turističkih disciplina ugostiteljskog posluživanja, strojarstva, vjeronauka i posjeta djelatnika sajma u Minhenu.</w:t>
            </w:r>
          </w:p>
        </w:tc>
      </w:tr>
      <w:tr>
        <w:trPr>
          <w:trHeight w:val="25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razloženje izračuna financijskih sredstava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škovi županijskog natjecanj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Cs/>
                <w:color w:val="000000"/>
              </w:rPr>
              <w:t>Troškovi natjecanja- materijalni- 646,83 EU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jeta sajma u minhenu- 3.100,00 EUR</w:t>
            </w:r>
          </w:p>
          <w:p>
            <w:pPr>
              <w:pStyle w:val="Normal"/>
              <w:ind w:left="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5"/>
              <w:gridCol w:w="3118"/>
              <w:gridCol w:w="2976"/>
            </w:tblGrid>
            <w:tr>
              <w:trPr>
                <w:trHeight w:val="219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ealiziran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4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746,83 EUR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" w:name="_Hlk121137291"/>
            <w:bookmarkEnd w:id="1"/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1"/>
        <w:gridCol w:w="5081"/>
      </w:tblGrid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K40010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spostava RCK u sektoru turizma i ugostiteljsktv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6"/>
              </w:numPr>
              <w:spacing w:lineRule="auto" w:line="240"/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sudjelovanju u Uspostavi RCK kao škola partner (škola nositelj projekta je Turističko- ugostiteljska škola Split)</w:t>
            </w:r>
          </w:p>
          <w:p>
            <w:pPr>
              <w:pStyle w:val="Odlomakpopisa"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i/>
              </w:rPr>
              <w:t xml:space="preserve">Projektom Uspostava RCK u sektoru turizma škola se uključila u projekt za usavršavanje nastavnika, unapređenje strukovne nastave te opremanje kabineta kuharstva i ugostiteljskog posluživanja, financiranog iz Pomoći EU </w:t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inancijska sredstva planirana su prema zadnjim potraživanjima po ZNS-u za 2023. godinu (Projekt završen 30.11.2023.godine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io koji sufinancira ministarstvo 2.282,29 EUR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Dio koji sufinancira EU – 12.932,98 EUR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Agencija je umanjila iznose pa je ukupno uplaćeno za prethodnu godinu po ZNS 10.717,08 EUR (to su konačni prihodi od projekta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118"/>
              <w:gridCol w:w="2835"/>
            </w:tblGrid>
            <w:tr>
              <w:trPr>
                <w:trHeight w:val="515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ealiziran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4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3.033,78 EUR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56"/>
        <w:gridCol w:w="5315"/>
      </w:tblGrid>
      <w:tr>
        <w:trPr>
          <w:trHeight w:val="5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A400115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 škol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za obavljanje STP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jektom E škole zaposlen je stručnjak za tehničku podršku koji je zadužen za implementaciju i održavanje isporučene računalne opreme tj kao tehnička računalna podrška. Stručnjak za tehničku podršku pomaže zaposlenicima škole pri korištenju opreme i mreže iz projekta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Provedba projekta Stručnjaka za tehničku podršku imenovana je 07.09.2020. godine (Ibrahim Smlatić, prof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Financijska sredstva planirana su na razini 11 mjeseci za isplatu plaća i doprinosa za osobu koja je imenovana stručnjakom za tehničku podršku, t obavlja poslove održavanja isporučene računalne oprem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9"/>
              <w:gridCol w:w="2893"/>
              <w:gridCol w:w="2896"/>
            </w:tblGrid>
            <w:tr>
              <w:trPr>
                <w:trHeight w:val="2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ealizacija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4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729,96 EUR</w:t>
                  </w:r>
                </w:p>
              </w:tc>
              <w:tc>
                <w:tcPr>
                  <w:tcW w:w="2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199,08  EUR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27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3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036"/>
        <w:gridCol w:w="5230"/>
      </w:tblGrid>
      <w:tr>
        <w:trPr>
          <w:trHeight w:val="5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11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skrba šk.ustanova hig.potr. za učen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omoć proračunskim korisnicima za nabavu higijenskih potrepština učenicam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odijeljena sredstva 864,00 EUR</w:t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6"/>
              <w:gridCol w:w="2978"/>
              <w:gridCol w:w="2693"/>
            </w:tblGrid>
            <w:tr>
              <w:trPr>
                <w:trHeight w:val="219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2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862,37 EUR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99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44"/>
        <w:gridCol w:w="5321"/>
      </w:tblGrid>
      <w:tr>
        <w:trPr>
          <w:trHeight w:val="5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2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V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3./2024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3./2024. 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radu za PUN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om pomoćnika u nastavi pod nazivom Učimo zajedno V, pomaže se nastavnicima srednjih škola da nesmetano održavaju nastavu uz pomoć PUN, koji pomažu u radu učenicima s posebnim potrebama. Integracijom učenika s posebnim potrebama ostali učenici uče se različitosti, dok se prvotnim pokušava omogućiti nesmetani razvoj i obrazovanj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čimo zajedno VI- projekt do 21.06.2024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Opći prihodi i primici 25.904,01 EUR(Trošak plaća za 12/2023. 5937,02 EUR a trošak plaća za 2024. 19.966,99 EUR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Pomoći EU  29.493,93EUR (15% min. 4.424,09 eur, 85% EU 25.069,84 EUR); ( plaće za 12/2023. 4.284,57 EUR i plaće za 2024. 25.209,36 EUR).</w:t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6"/>
              <w:gridCol w:w="3032"/>
              <w:gridCol w:w="2620"/>
            </w:tblGrid>
            <w:tr>
              <w:trPr>
                <w:trHeight w:val="219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Realizirano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lipanj 2024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51.086,42 EUR</w:t>
                  </w:r>
                </w:p>
              </w:tc>
              <w:tc>
                <w:tcPr>
                  <w:tcW w:w="3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45.176,35 EUR</w:t>
                  </w:r>
                </w:p>
              </w:tc>
              <w:tc>
                <w:tcPr>
                  <w:tcW w:w="2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88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716"/>
        <w:gridCol w:w="928"/>
        <w:gridCol w:w="1716"/>
        <w:gridCol w:w="1654"/>
        <w:gridCol w:w="1719"/>
      </w:tblGrid>
      <w:tr>
        <w:trPr>
          <w:trHeight w:val="65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azna vrijednost 20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>
          <w:trHeight w:val="21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035"/>
        <w:gridCol w:w="5221"/>
      </w:tblGrid>
      <w:tr>
        <w:trPr>
          <w:trHeight w:val="5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Aktivnost/ Projekt: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004001T40012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Učimo zajedno VII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Zakonska i druga pravna osnova: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Okružnica o sastavljanju i predaji financijskih izvještaj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proračun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om računovodstvu i računskom plan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Pravilnik o proračunskim klasifikacijam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Statut srednje strukovne škole Blaž Jurjev Trogiranin - Trogir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eastAsia="Symbol"/>
                <w:i/>
                <w:lang w:val="pl-PL"/>
              </w:rPr>
              <w:t>Godišnji plan i program rada za školsku godinu 2024./2025.</w:t>
            </w:r>
          </w:p>
          <w:p>
            <w:pPr>
              <w:pStyle w:val="Odlomakpopisa"/>
              <w:numPr>
                <w:ilvl w:val="0"/>
                <w:numId w:val="6"/>
              </w:numPr>
              <w:rPr/>
            </w:pPr>
            <w:r>
              <w:rPr>
                <w:rFonts w:eastAsia="Symbol"/>
                <w:i/>
                <w:lang w:val="pl-PL"/>
              </w:rPr>
              <w:t xml:space="preserve">Školski kurukulum za školsku godinu 2024./2025. 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odgoju i obrazovanju u osnovnoj i srednjoj školi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strukovnom obrazovanju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Zakon o ustanovama</w:t>
            </w:r>
          </w:p>
          <w:p>
            <w:pPr>
              <w:pStyle w:val="Odlomakpopisa"/>
              <w:numPr>
                <w:ilvl w:val="0"/>
                <w:numId w:val="6"/>
              </w:numPr>
              <w:rPr>
                <w:rFonts w:eastAsia="Symbol"/>
                <w:i/>
                <w:i/>
                <w:lang w:val="pl-PL"/>
              </w:rPr>
            </w:pPr>
            <w:r>
              <w:rPr>
                <w:rFonts w:eastAsia="Symbol"/>
                <w:i/>
                <w:lang w:val="pl-PL"/>
              </w:rPr>
              <w:t>Ugovor o radu za PUN</w:t>
            </w:r>
          </w:p>
          <w:p>
            <w:pPr>
              <w:pStyle w:val="Odlomakpopisa"/>
              <w:spacing w:before="0" w:after="160"/>
              <w:contextualSpacing/>
              <w:rPr>
                <w:rFonts w:eastAsia="Symbol"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Opis aktivnosti / projekta 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Projektom pomoćnika u nastavi pod nazivom Učimo zajedno VII, pomaže se nastavnicima srednjih škola da nesmetano održavaju nastavu uz pomoć PUN, koji pomažu u radu učenicima s posebnim potrebama. Integracijom učenika s posebnim potrebama ostali učenici uče se različitosti, dok se prvotnim pokušava omogućiti nesmetani razvoj i obrazovanj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Obrazloženje izračuna financijskih sredstava:</w:t>
            </w:r>
          </w:p>
        </w:tc>
        <w:tc>
          <w:tcPr>
            <w:tcW w:w="7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jekt počinje s početkom nove školske godin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čimo zajedno VI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Opći prihodi i primici   9.037,92 EU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</w:rPr>
              <w:t>Pomoći EU 12.856,26 EUR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3262"/>
              <w:gridCol w:w="2975"/>
            </w:tblGrid>
            <w:tr>
              <w:trPr>
                <w:trHeight w:val="219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Plan 2024.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Realizira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siječanj- lipanj 2024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Indeks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21.894,18 EUR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 EUR</w:t>
                  </w:r>
                </w:p>
              </w:tc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  <w:color w:val="000000"/>
                      <w:sz w:val="22"/>
                      <w:szCs w:val="22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709"/>
        <w:gridCol w:w="928"/>
        <w:gridCol w:w="1737"/>
        <w:gridCol w:w="1650"/>
        <w:gridCol w:w="1713"/>
      </w:tblGrid>
      <w:tr>
        <w:trPr>
          <w:trHeight w:val="65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azatelj rezultata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ci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inic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lazna vrijednost 202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zvor podatak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iljana vrijednost 2024.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ek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s plana i izvršenj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o izvješć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160"/>
        <w:gridCol w:w="4952"/>
      </w:tblGrid>
      <w:tr>
        <w:trPr>
          <w:trHeight w:val="51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160"/>
              <w:contextualSpacing/>
              <w:rPr>
                <w:rFonts w:eastAsia="Symbol"/>
                <w:b/>
                <w:b/>
                <w:bCs/>
                <w:i/>
                <w:i/>
                <w:color w:val="FF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FF0000"/>
                <w:lang w:val="pl-PL"/>
              </w:rPr>
            </w:r>
          </w:p>
        </w:tc>
      </w:tr>
      <w:tr>
        <w:trPr>
          <w:trHeight w:val="2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Symbol"/>
                <w:b/>
                <w:b/>
                <w:bCs/>
                <w:i/>
                <w:i/>
                <w:color w:val="000000"/>
                <w:lang w:val="pl-PL"/>
              </w:rPr>
            </w:pPr>
            <w:r>
              <w:rPr>
                <w:rFonts w:eastAsia="Symbol"/>
                <w:b/>
                <w:bCs/>
                <w:i/>
                <w:color w:val="000000"/>
                <w:lang w:val="pl-PL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gir, 17.07.2024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brazac2_Obrazloženje Posebnog dijela Financijskog plana/Proračuna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08:00Z</dcterms:created>
  <dc:creator>nincevica</dc:creator>
  <dc:description/>
  <cp:keywords/>
  <dc:language>en-US</dc:language>
  <cp:lastModifiedBy>TVukovic</cp:lastModifiedBy>
  <cp:lastPrinted>2022-10-27T10:29:00Z</cp:lastPrinted>
  <dcterms:modified xsi:type="dcterms:W3CDTF">2024-07-17T10:28:00Z</dcterms:modified>
  <cp:revision>20</cp:revision>
  <dc:subject/>
  <dc:title>RAZDJEL:</dc:title>
</cp:coreProperties>
</file>