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3"/>
        <w:gridCol w:w="6858"/>
        <w:gridCol w:w="6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Upravni odjel za prosvjetu, kulturu, tehničku kulturu i sport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Upravni odjel za prosvjetu, kulturu, tehničku kulturu i sport obavlja upravne i stručne poslove iz područja prosvjete, kulture, tehničke kulture i sporta te izrađuje izvješća, stručne podloge, prijedloge i nacrte akata iz djelokruga upravnog tijela u cilju razvitka tih djelatnosti na području Županije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bavlja </w:t>
            </w:r>
            <w:r>
              <w:rPr/>
              <w:t>upravne poslove iz područja predškolskog odgoja i obrazovanja te djelatnosti osnovnog i srednjeg obrazovanja u javnim ustanovama, sve sukladno odredbama posebnih zakona,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43434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43434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rednja strukovna škola Blaž Jurjev Trogiranin, Trogir obavlja djelatnost srednjeg strukovnog odgoja i obrazovanja. Djelatnost škole obuhvaća odgoj i obrazovanje mladeži i odraslih za stjecanje srednje stručne spreme, te znanja i sposobnosti za rad i nastavak obrazovanja s ciljem ostvarivanja strukovnog obrazovanja. 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goj i obrazovanje ostvaruje se na temelju nacionalnog kurikuluma, nastavnih planova i programa i školskog kurikuluma.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88"/>
        <w:gridCol w:w="2333"/>
        <w:gridCol w:w="2333"/>
      </w:tblGrid>
      <w:tr>
        <w:trPr>
          <w:trHeight w:val="8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sredstav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ječanj-lipanj 20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8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Ustanova u srednjem školstv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54.204,60 E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.761,25 E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1</w:t>
            </w:r>
          </w:p>
        </w:tc>
      </w:tr>
      <w:tr>
        <w:trPr>
          <w:trHeight w:val="8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54.204,60 E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.761,25 E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stanove u srednje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nja strukovna škola Blaž Jurjev Trogiranin, Trogi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rednja strukovna škola Blaž Jurjev Trogiranin, Trogir obavlja djelatnost srednjeg tehničkog i strukovnog obrazovanj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se obrazuju u tri područja rada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strojarstvo i brodogradnja (strojarski računalni tehničar, instalater grijanja i klimatizacije, vodoinstalater, automehaničar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elektrotehnika (elektrotehničar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ugostiteljstvo i turizam (hotelijersko-turistički tehničar, kuhar, konobar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školi je zaposleno 73 djelatnika, od toga 62 nastavnik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stava je organizirana dvije smjene, u petodnevnom radnom tjednu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Osim toga, škola izvodi i program srednjoškolskog obrazovanja odraslih u ista tri područja rada , kao i u redovnom obrazovanju. </w:t>
            </w:r>
          </w:p>
          <w:p>
            <w:pPr>
              <w:pStyle w:val="Normal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74"/>
        <w:gridCol w:w="831"/>
        <w:gridCol w:w="1242"/>
        <w:gridCol w:w="417"/>
        <w:gridCol w:w="1267"/>
        <w:gridCol w:w="1457"/>
        <w:gridCol w:w="1674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nje školstvo i učenički domovi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</w:rPr>
              <w:t xml:space="preserve">Djelatnost škole obuhvaća odgoj i obrazovanje mladeži i odraslih za stjecanje srednje stručne spreme, te znanja i sposobnosti za rad i nastavak obrazovanja s ciljem ostvarivanja strukovnog obrazovanj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goj i obrazovanje ostvaruje se na temelju nacionalnog kurikuluma, nastavnih planova i programa i školskog kurikulum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ed redovnih aktivnosti, škola ima i dodatne aktivnosti i projekte: aktivnost e-škole, Tekući projekt Učimo zajedno V i kapitalni projekt Uspostava RCK u sektoru turizma i ugostiteljstv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033"/>
        <w:gridCol w:w="3692"/>
      </w:tblGrid>
      <w:tr>
        <w:trPr>
          <w:trHeight w:val="51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0" w:name="_Hlk121131379"/>
            <w:bookmarkEnd w:id="0"/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40A40400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hodi djelatnos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ju i predaji financijskih izvještaj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Zakon o proraču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eastAsia="Symbol"/>
                <w:i/>
                <w:lang w:val="pl-PL"/>
              </w:rPr>
              <w:t>Statut srednje strukovne škole Blaž Jurjev Trogiranin-Trogir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2./2023.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</w:tc>
      </w:tr>
      <w:tr>
        <w:trPr>
          <w:trHeight w:val="25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 „ Rashodi djelatnosti“ – obuhvaća redovno poslovanje i troškove nastale redovnim radom škole koji je financiran od strane osnivača, ministarstva, sufinanciranjem cijene usluge, vlastitim prihodima i donacijam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Rashodi djelatnosti – ukupan iznos  787.554,76 EUR  od čega su izvori financiranja sljedeći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Vlastiti prihodi  - 286,84 EUR  - obrazovanje odraslih i kamata na depozite po viđenju 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Prihodi za posebne namjene – decentralizacija– 52.931,00 EUR financiranje redovnih troškova od strane SD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 Prihodi za posebne namjene – 895,93 EUR– sufinanciranje roditelja za dodatne troškove obrazovanja (prema suglasnosti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Pomoći PK –730.197,32 EUR financiranje plaća, materijalnih prava i ostalih troškova od strane Ministarstv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Donacije – 3.442,75 EUR – donacije za dnevnice profesorima na ekskurziji i maturalnu zabavu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3117"/>
              <w:gridCol w:w="3402"/>
            </w:tblGrid>
            <w:tr>
              <w:trPr>
                <w:trHeight w:val="219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3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ealiziran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 lipanj 202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432.929,98 EUR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87.554,76  EUR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55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03"/>
        <w:gridCol w:w="5047"/>
      </w:tblGrid>
      <w:tr>
        <w:trPr>
          <w:trHeight w:val="5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40A40400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i uređenje objekata  te nabav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održavanje opreme</w:t>
            </w:r>
          </w:p>
        </w:tc>
      </w:tr>
      <w:tr>
        <w:trPr>
          <w:trHeight w:val="5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ju i predaji financijskih izvještaj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rFonts w:eastAsia="Symbol"/>
                <w:i/>
                <w:lang w:val="pl-PL"/>
              </w:rPr>
              <w:t>Statut srednje strukovne škole Blaž Jurjev Trogiranin-Trogir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2./2023. 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Normal"/>
              <w:ind w:left="720" w:hanging="0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 izgradnja i uređenje objekata te nabava i održavanje opreme obuhvaća investiranje u dugotrajnu imovinu koju financiramo iz sufinanciranja cijene usluge, vlastitih prihoda i kapitalnih donacij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Izgradnja i uređenje objekata te nabava i održavanje opreme – ukupan iznos  3.199,52 EUR  od čega su izvori financiranja sljedeći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Prihodi za posebne namjene – 3.199,52 EUR– sufinanciranje roditelja za dodatne troškove obrazovanja (prema suglasnosti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2966"/>
              <w:gridCol w:w="2824"/>
            </w:tblGrid>
            <w:tr>
              <w:trPr>
                <w:trHeight w:val="219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3.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ealiziran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lipanj 2023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.434,92 EUR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.199,52 EUR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11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095"/>
        <w:gridCol w:w="3571"/>
      </w:tblGrid>
      <w:tr>
        <w:trPr>
          <w:trHeight w:val="5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jecanja, manifestacije i ostalo</w:t>
            </w:r>
          </w:p>
        </w:tc>
      </w:tr>
      <w:tr>
        <w:trPr>
          <w:trHeight w:val="5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ju i predaji financijskih izvještaj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rFonts w:eastAsia="Symbol"/>
                <w:i/>
                <w:lang w:val="pl-PL"/>
              </w:rPr>
              <w:t>Statut srednje strukovne škole Blaž Jurjev Trogiranin-Trogir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2./2023. 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Normal"/>
              <w:ind w:left="720" w:hanging="0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škovi županijskog natjecanja iz kuharstva i ugostiteljskog posluživanja (škola domaćin ) i naknade članovima povjerenstva</w:t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škovi županijskog natjecanj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</w:rPr>
              <w:t>Troškovi natjecanja- materijalni- 4.917,19 EUR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3118"/>
              <w:gridCol w:w="2976"/>
            </w:tblGrid>
            <w:tr>
              <w:trPr>
                <w:trHeight w:val="219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ealiziran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lipanj 202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.387,19 EUR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.917,19 EUR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91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" w:name="_Hlk121137291"/>
            <w:bookmarkEnd w:id="1"/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1"/>
        <w:gridCol w:w="5081"/>
      </w:tblGrid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K40010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postava RCK u sektoru turizma i ugostiteljsktv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ju i predaji financijskih izvještaj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2./2023.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sudjelovanju u Uspostavi RCK kao škola partner (škola nositelj projekta je Turističko- ugostiteljska škola Split)</w:t>
            </w:r>
          </w:p>
          <w:p>
            <w:pPr>
              <w:pStyle w:val="Odlomakpopisa"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/>
              </w:rPr>
              <w:t xml:space="preserve">Projektom Uspostava RCK u sektoru turizma škola se uključila u projekt za usavršavanje nastavnika, unapređenje strukovne nastave te opremanje kabineta kuharstva i ugostiteljskog posluživanja, financiranog iz Pomoći EU </w:t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Financijska sredstva planirana su na razini 12 mjeseci i to na način da se 85% sredstava financira iz Pomoći EU za PK, a ostalih 15% iz Pomoći PK (ministarstvo)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omoći EU za PK  61.339,15 EU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ći PK (Ministarstvo) 10.824,55 E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118"/>
              <w:gridCol w:w="2835"/>
            </w:tblGrid>
            <w:tr>
              <w:trPr>
                <w:trHeight w:val="51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ealiziran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lipanj 202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8.666,05 EUR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.163,70 EUR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52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56"/>
        <w:gridCol w:w="5315"/>
      </w:tblGrid>
      <w:tr>
        <w:trPr>
          <w:trHeight w:val="5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1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 ško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ju i predaji financijskih izvještaj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2./2023. 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za obavljanje STP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jektom E škole zaposlen je stručnjak za tehničku podršku koji je zadužen za implementaciju i održavanje isporučene računalne opreme tj kao tehnička računalna podrška. Stručnjak za tehničku podršku pomaže zaposlenicima škole pri korištenju opreme i mreže iz projekta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rovedba projekta Stručnjaka za tehničku podršku imenovana je 07.09.2020. godine (Ibrahim Smlatić, prof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inancijska sredstva planirana su na razini 11 mjeseci za isplatu plaća i doprinosa za osobu koja je imenovana stručnjakom za tehničku podršku, t obavlja poslove održavanja isporučene računalne oprem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2893"/>
              <w:gridCol w:w="2896"/>
            </w:tblGrid>
            <w:tr>
              <w:trPr>
                <w:trHeight w:val="2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3.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ealizacij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lipanj 2023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8 EUR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99,08  EUR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27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36"/>
        <w:gridCol w:w="5230"/>
      </w:tblGrid>
      <w:tr>
        <w:trPr>
          <w:trHeight w:val="5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1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skrba šk.ustanova hig.potr. za učen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ju i predaji financijskih izvještaj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2./2023. 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ć proračunskim korisnicima za nabavu higijenskih potrepština učenicam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dijeljena sredstva 820,64 EUR</w:t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6"/>
              <w:gridCol w:w="2978"/>
              <w:gridCol w:w="2693"/>
            </w:tblGrid>
            <w:tr>
              <w:trPr>
                <w:trHeight w:val="219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3.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ira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lipanj 202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20,64 EUR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18,69 EU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99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44"/>
        <w:gridCol w:w="5321"/>
      </w:tblGrid>
      <w:tr>
        <w:trPr>
          <w:trHeight w:val="5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2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mo zajedno V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ju i predaji financijskih izvještaj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2./2023. 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radu za PUN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om pomoćnika u nastavi pod nazivom Učimo zajedno V, pomaže se nastavnicima srednjih škola da nesmetano održavaju nastavu uz pomoć PUN, koji pomažu u radu učenicima s posebnim potrebama. Integracijom učenika s posebnim potrebama ostali učenici uče se različitosti, dok se prvotnim pokušava omogućiti nesmetani razvoj i obrazovanj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čimo zajedno V- projekt do 21.06.202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Opći prihodi i primici 4.775,29 EU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omoći EU  13.908,41 EUR</w:t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3032"/>
              <w:gridCol w:w="2620"/>
            </w:tblGrid>
            <w:tr>
              <w:trPr>
                <w:trHeight w:val="219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3.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ealiziran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lipanj 2023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.229,75 EUR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8.683,70 EUR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77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35"/>
        <w:gridCol w:w="5221"/>
      </w:tblGrid>
      <w:tr>
        <w:trPr>
          <w:trHeight w:val="5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mo zajedno V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ju i predaji financijskih izvještaj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4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radu za PUN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jektom pomoćnika u nastavi pod nazivom Učimo zajedno VI, pomaže se nastavnicima srednjih škola da nesmetano održavaju nastavu uz pomoć PUN, koji pomažu u radu učenicima s posebnim potrebama. Integracijom učenika s posebnim potrebama ostali učenici uče se različitosti, dok se prvotnim pokušava omogućiti nesmetani razvoj i obrazovanj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čimo zajedno V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Opći prihodi i primici  3.144,23 EU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omoći EU 7.731,72 EU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262"/>
              <w:gridCol w:w="2975"/>
            </w:tblGrid>
            <w:tr>
              <w:trPr>
                <w:trHeight w:val="219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3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ira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 lipanj 202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.875,95 EUR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EUR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61"/>
        <w:gridCol w:w="4952"/>
      </w:tblGrid>
      <w:tr>
        <w:trPr>
          <w:trHeight w:val="5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MAJ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ju i predaji financijskih izvještaj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2./2023. 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4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IMAJ- projekt iz 2021. godine- dio prihoda uplaćen u tekućoj godini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a sredstva iz 2022. godine</w:t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  <w:gridCol w:w="3117"/>
              <w:gridCol w:w="2693"/>
            </w:tblGrid>
            <w:tr>
              <w:trPr>
                <w:trHeight w:val="219" w:hRule="atLeast"/>
              </w:trPr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3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ealiziran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lipanj 202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46,22 EUR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46,22  EU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gir, 11.07.2023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1:00Z</dcterms:created>
  <dc:creator>nincevica</dc:creator>
  <dc:description/>
  <cp:keywords/>
  <dc:language>en-US</dc:language>
  <cp:lastModifiedBy>TVukovic</cp:lastModifiedBy>
  <cp:lastPrinted>2022-10-27T10:29:00Z</cp:lastPrinted>
  <dcterms:modified xsi:type="dcterms:W3CDTF">2023-07-11T11:29:00Z</dcterms:modified>
  <cp:revision>11</cp:revision>
  <dc:subject/>
  <dc:title>RAZDJEL:</dc:title>
</cp:coreProperties>
</file>