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Upravni odjel za prosvjetu, kulturu, tehničku kulturu i sport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pravni odjel za prosvjetu, kulturu, tehničku kulturu i sport obavlja upravne i stručne poslove iz područja prosvjete, kulture, tehničke kulture i sporta te izrađuje izvješća, stručne podloge, prijedloge i nacrte akata iz djelokruga upravnog tijela u cilju razvitka tih djelatnosti na području Županije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bavlja </w:t>
            </w:r>
            <w:r>
              <w:rPr/>
              <w:t>upravne poslove iz područja predškolskog odgoja i obrazovanja te djelatnosti osnovnog i srednjeg obrazovanja u javnim ustanovama, sve sukladno odredbama posebnih zakona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43434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strukovnog odgoja i obrazovanja. Djelatnost škole obuhvaća odgoj i obrazovanje mladeži i odraslih za stjecanje srednje stručne spreme, te znanja i sposobnosti za rad i nastavak obrazovanja s ciljem ostvarivanja strukovnog obrazovanja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88"/>
        <w:gridCol w:w="2333"/>
        <w:gridCol w:w="2333"/>
      </w:tblGrid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promjen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3.</w:t>
            </w:r>
          </w:p>
        </w:tc>
      </w:tr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Ustanova u srednjem školstv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0.670,81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33,79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4.204,60 EUR</w:t>
            </w:r>
          </w:p>
        </w:tc>
      </w:tr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</w:tr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0.670,81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33,79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4.204,60 EU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a strukovna škola Blaž Jurjev Trogiranin, Trogi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tehničkog i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e obrazuju u tri područja rada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strojarstvo i brodogradnja (strojarski računalni tehničar, instalater grijanja i klimatizacije, vodoinstalater, automeha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elektrotehnika (elektroteh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ugostiteljstvo i turizam (hotelijersko-turistički tehničar, kuhar, konob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školi je zaposleno 73 djelatnika, od toga 62 nastavni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a je organizirana dvije smjene, u petodnevnom radnom tjednu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im toga, škola izvodi i program srednjoškolskog obrazovanja odraslih u ista tri područja rada , kao i u redovnom obrazovanju. </w:t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74"/>
        <w:gridCol w:w="831"/>
        <w:gridCol w:w="1242"/>
        <w:gridCol w:w="417"/>
        <w:gridCol w:w="1267"/>
        <w:gridCol w:w="1457"/>
        <w:gridCol w:w="16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školstvo i učenički domovi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</w:rPr>
              <w:t xml:space="preserve">Djelatnost škole obuhvaća odgoj i obrazovanje mladeži i odraslih za stjecanje srednje stručne spreme, te znanja i sposobnosti za rad i nastavak obrazovanja s ciljem ostvarivanja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ed redovnih aktivnosti, škola ima i dodatne aktivnosti i projekte: aktivnost e-škole, Tekući projekt Učimo zajedno V i kapitalni projekt Uspostava RCK u sektoru turizma i ugostiteljst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33"/>
        <w:gridCol w:w="3692"/>
      </w:tblGrid>
      <w:tr>
        <w:trPr>
          <w:trHeight w:val="5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121131379"/>
            <w:bookmarkEnd w:id="0"/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A4040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. rebalans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Zakon o proraču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</w:tc>
      </w:tr>
      <w:tr>
        <w:trPr>
          <w:trHeight w:val="2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„ Rashodi djelatnosti“ – obuhvaća redovno poslovanje i troškove nastale redovnim radom škole koji je financiran od strane osnivača, ministarstva, sufinanciranjem cijene usluge, vlastitim prihodima i donacija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ashodi djelatnosti – ukupan iznos  1.432.929,98 EUR  od čega su izvori financiranja sljedeć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Vlastiti prihodi  - 3.981,67 EUR  - obrazovanje odraslih i kamata na depozite po viđenju 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Prihodi za posebne namjene – decentralizacija– 131.667,77 EUR financiranje redovnih troškova od strane SDŽ (umanjeno u odnosu na fin. plan 2023. za 3.570,99 EUR prema kriterijima osnivača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Prihodi za posebne namjene – 4.645,31 EUR– sufinanciranje roditelja za dodatne troškove obrazovanja (prema suglasnost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Pomoći PK –1.288.539,36 EUR financiranje plaća, materijalnih prava i ostalih troškova od strane Ministarstva ( povećanje u iznosu na fin. plan 2023. su prenesena sredstva za nabavu škol. pribora učenicima iz Ukrajine 114,19 EUR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Donacije – 3.981,68 EUR – donacije za dnevnice profesorima na ekskurziji i maturalnu zabavu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3117"/>
              <w:gridCol w:w="3402"/>
            </w:tblGrid>
            <w:tr>
              <w:trPr>
                <w:trHeight w:val="219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436.386,78 EUR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3.456,80  EUR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432.929,98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03"/>
        <w:gridCol w:w="5047"/>
      </w:tblGrid>
      <w:tr>
        <w:trPr>
          <w:trHeight w:val="5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A4040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 te naba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državanje opreme</w:t>
            </w:r>
          </w:p>
        </w:tc>
      </w:tr>
      <w:tr>
        <w:trPr>
          <w:trHeight w:val="5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. rebalans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Aktivnost izgradnja i uređenje objekata te nabava i održavanje opreme obuhvaća investiranje u dugotrajnu imovinu koju financiramo iz sufinanciranja cijene usluge, vlastitih prihoda i kapitalnih donacij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Izgradnja i uređenje objekata te nabava i održavanje opreme – ukupan iznos  28.434,92 EUR  od čega su izvori financiranja sljedeć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Vlastiti prihodi  - 1.333,87 EUR - obrazovanje odraslih i kamata na depozite po viđenj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 Prihodi za posebne namjene – 8.626,97 EUR– sufinanciranje roditelja za dodatne troškove obrazovanja (prema suglasnost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Prihodi za posebne namjene- decentralizacija- 11.403,94 EUR (povećanje u odnosu na fin. plan 2023. prema odluci osnivača)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Prihodi za posebne namjene- prenesena sredstva- 4.415,68 EU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 Donacije – 2.654,46 EUR - kapitalne donacije trgovačkih društa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2966"/>
              <w:gridCol w:w="2824"/>
            </w:tblGrid>
            <w:tr>
              <w:trPr>
                <w:trHeight w:val="219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.615,30 EUR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.819,62 EUR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.434,92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95"/>
        <w:gridCol w:w="3571"/>
      </w:tblGrid>
      <w:tr>
        <w:trPr>
          <w:trHeight w:val="5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. rebalans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županijskog natjecanja iz kuharstva i ugostiteljskog posluživanja (škola domaćin ) i naknade članovima povjerenstva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županijskog natjecanj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natjecanja- materijalni- 4.917,19 E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nade članovima povjerenstva- 470,00 EUR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8"/>
              <w:gridCol w:w="2976"/>
            </w:tblGrid>
            <w:tr>
              <w:trPr>
                <w:trHeight w:val="219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.387,19 EUR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.387,19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121137291"/>
            <w:bookmarkEnd w:id="1"/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1"/>
        <w:gridCol w:w="5081"/>
      </w:tblGrid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K4001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ostava RCK u sektoru turizma i ugostiteljskt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a za izradu I.Rebalans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sudjelovanju u Uspostavi RCK kao škola partner (škola nositelj projekta je Turističko- ugostiteljska škola Split)</w:t>
            </w:r>
          </w:p>
          <w:p>
            <w:pPr>
              <w:pStyle w:val="Odlomakpopisa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Projektom Uspostava RCK u sektoru turizma škola se uključila u projekt za usavršavanje nastavnika, unapređenje strukovne nastave te opremanje kabineta kuharstva i ugostiteljskog posluživanja, financiranog iz Pomoći EU 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Financijska sredstva planirana su na razini 12 mjeseci i to na način da se 85% sredstava financira iz Pomoći EU za PK, a ostalih 15% iz Pomoći PK (ministarstvo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lanirana sredstva za 2023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moći EU za PK  116.371,35 EU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i PK (Ministarstvo) 20.536,14 E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enesena sredstva iz 2022. – 1.758,56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118"/>
              <w:gridCol w:w="2835"/>
            </w:tblGrid>
            <w:tr>
              <w:trPr>
                <w:trHeight w:val="51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6.907,49 EU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758,56 EU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8.666,05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56"/>
        <w:gridCol w:w="5315"/>
      </w:tblGrid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. Rebalans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za obavljanje STP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E škole zaposlen je stručnjak za tehničku podršku koji je zadužen za implementaciju i održavanje isporučene računalne opreme tj kao tehnička računalna podrška. Stručnjak za tehničku podršku pomaže zaposlenicima škole pri korištenju opreme i mreže iz projekt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ovedba projekta Stručnjaka za tehničku podršku imenovana je 07.09.2020. godine (Ibrahim Smlatić, prof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na razini 11 mjeseci za isplatu plaća i doprinosa za osobu koja je imenovana stručnjakom za tehničku podršku, t obavlja poslove održavanja isporučene računalne oprem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2893"/>
              <w:gridCol w:w="2896"/>
            </w:tblGrid>
            <w:tr>
              <w:trPr>
                <w:trHeight w:val="2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8 EUR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 EUR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8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36"/>
        <w:gridCol w:w="5230"/>
      </w:tblGrid>
      <w:tr>
        <w:trPr>
          <w:trHeight w:val="5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skrba šk.ustanova hig.potr. za učen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. Rebalans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 proračunskim korisnicima za nabavu higijenskih potrepština učenica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dijeljena sredstva 820,64 EUR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2978"/>
              <w:gridCol w:w="2693"/>
            </w:tblGrid>
            <w:tr>
              <w:trPr>
                <w:trHeight w:val="219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0,64 EU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0,64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4"/>
        <w:gridCol w:w="5321"/>
      </w:tblGrid>
      <w:tr>
        <w:trPr>
          <w:trHeight w:val="5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2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>Upute za izradu I.Rebalansa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om pomoćnika u nastavi pod nazivom Učimo zajedno V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čimo zajedno V- projekt do 21.06.202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pći prihodi i primici 7.004,83 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omoći EU  17.224,92 EUR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3032"/>
              <w:gridCol w:w="2620"/>
            </w:tblGrid>
            <w:tr>
              <w:trPr>
                <w:trHeight w:val="219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385,36 EUR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44,39 EUR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.229,75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35"/>
        <w:gridCol w:w="5221"/>
      </w:tblGrid>
      <w:tr>
        <w:trPr>
          <w:trHeight w:val="5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.Rebalans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pomoćnika u nastavi pod nazivom Učimo zajedno VI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čimo zajedno V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pći prihodi i primici  3.144,23 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omoći EU 7.731,72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62"/>
              <w:gridCol w:w="2975"/>
            </w:tblGrid>
            <w:tr>
              <w:trPr>
                <w:trHeight w:val="21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.875,95 EUR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.875,95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61"/>
        <w:gridCol w:w="4952"/>
      </w:tblGrid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MAJ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.Rebalans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MAJ- projekt iz 2021. godine- dio prihoda uplaćen u tekućoj godini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a sredstva iz 2022. godine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3117"/>
              <w:gridCol w:w="2693"/>
            </w:tblGrid>
            <w:tr>
              <w:trPr>
                <w:trHeight w:val="219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6,22 EUR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 EU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6,22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23"/>
        <w:gridCol w:w="5090"/>
      </w:tblGrid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.Rebalans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rojekt osnivača koji se odnosi na PUN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od 8.427,85 namijenjen je za prehranu, regres, božićnicu, dar djeci PUN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978"/>
              <w:gridCol w:w="2833"/>
            </w:tblGrid>
            <w:tr>
              <w:trPr>
                <w:trHeight w:val="21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322,65 EUR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.105,20 EUR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.427,85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07.06.202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4:00Z</dcterms:created>
  <dc:creator>nincevica</dc:creator>
  <dc:description/>
  <cp:keywords/>
  <dc:language>en-US</dc:language>
  <cp:lastModifiedBy>TVukovic</cp:lastModifiedBy>
  <cp:lastPrinted>2022-10-27T10:29:00Z</cp:lastPrinted>
  <dcterms:modified xsi:type="dcterms:W3CDTF">2023-06-20T16:03:00Z</dcterms:modified>
  <cp:revision>29</cp:revision>
  <dc:subject/>
  <dc:title>RAZDJEL:</dc:title>
</cp:coreProperties>
</file>