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13"/>
        <w:gridCol w:w="6858"/>
        <w:gridCol w:w="685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Upravni odjel za prosvjetu, kulturu, tehničku kulturu i sport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Upravni odjel za prosvjetu, kulturu, tehničku kulturu i sport obavlja upravne i stručne poslove iz područja prosvjete, kulture, tehničke kulture i sporta te izrađuje izvješća, stručne podloge, prijedloge i nacrte akata iz djelokruga upravnog tijela u cilju razvitka tih djelatnosti na području Županije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bavlja </w:t>
            </w:r>
            <w:r>
              <w:rPr/>
              <w:t>upravne poslove iz područja predškolskog odgoja i obrazovanja te djelatnosti osnovnog i srednjeg obrazovanja u javnim ustanovama, sve sukladno odredbama posebnih zakona,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43434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43434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rednja strukovna škola Blaž Jurjev Trogiranin, Trogir obavlja djelatnost srednjeg strukovnog odgoja i obrazovanja. Djelatnost škole obuhvaća odgoj i obrazovanje mladeži za stjecanje srednje stručne spreme, te znanja i sposobnosti za rad i nastavak obrazovanja s ciljem ostvarivanja strukovnog obrazovanja. 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goj i obrazovanje ostvaruje se na temelju nacionalnog kurikuluma, nastavnih planova i programa i školskog kurikuluma.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2"/>
        <w:gridCol w:w="1664"/>
        <w:gridCol w:w="135"/>
        <w:gridCol w:w="1801"/>
        <w:gridCol w:w="1769"/>
      </w:tblGrid>
      <w:tr>
        <w:trPr>
          <w:trHeight w:val="89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gled planiranih sredsta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račun 202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. Rebalans 2024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nos promje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. Rebalans 2024.</w:t>
            </w:r>
          </w:p>
        </w:tc>
      </w:tr>
      <w:tr>
        <w:trPr>
          <w:trHeight w:val="89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Ustanova u srednjem školstv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64.037,99 EUR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811.138,23EU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.395,35 EU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04.533,58EUR</w:t>
            </w:r>
          </w:p>
        </w:tc>
      </w:tr>
      <w:tr>
        <w:trPr>
          <w:trHeight w:val="89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šifra i naziv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RAZDJEL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64.037,99 EUR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811.138,23EU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.395,35 EU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04.533,58EUR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stanove u srednjem školstv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ednja strukovna škola Blaž Jurjev Trogiranin, Trogir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rednja strukovna škola Blaž Jurjev Trogiranin, Trogir obavlja djelatnost srednjeg tehničkog i strukovnog obrazovanja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čenici se obrazuju u tri područja rada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strojarstvo i brodogradnja (strojarski računalni tehničar, instalater grijanja i klimatizacije, vodoinstalater, automehaničar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elektrotehnika (elektrotehničar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ugostiteljstvo i turizam (hotelijersko-turistički tehničar, kuhar, konobar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U školi je zaposleno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  73    djelatnika, od toga   62  nastavnik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stava je organizirana dvije smjene, u petodnevnom radnom tjednu.</w:t>
            </w:r>
          </w:p>
          <w:p>
            <w:pPr>
              <w:pStyle w:val="Normal"/>
              <w:ind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74"/>
        <w:gridCol w:w="831"/>
        <w:gridCol w:w="1242"/>
        <w:gridCol w:w="417"/>
        <w:gridCol w:w="1267"/>
        <w:gridCol w:w="1457"/>
        <w:gridCol w:w="1674"/>
      </w:tblGrid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1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ednje školstvo i učenički domovi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jelatnost škole obuhvaća odgoj i obrazovanje mladeži za stjecanje srednje stručne spreme, te znanja i sposobnosti za rad i nastavak obrazovanja s ciljem ostvarivanja strukovnog obrazovanja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Odgoj i obrazovanje ostvaruje se na temelju nacionalnog kurikuluma, nastavnih planova i programa i školskog kurikulum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red redovnih aktivnosti, škola ima i dodatne aktivnosti i projekte: aktivnost e-škole, Tekući projekt Učimo zajedno VI i VII .</w:t>
            </w:r>
          </w:p>
        </w:tc>
      </w:tr>
      <w:tr>
        <w:trPr>
          <w:trHeight w:val="2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0" w:name="_Hlk121131379"/>
            <w:bookmarkEnd w:id="0"/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400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shodi djelatnost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e za izradu II. rebalans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 xml:space="preserve">Zakon o proraču 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Symbol"/>
                <w:i/>
                <w:lang w:val="pl-PL"/>
              </w:rPr>
              <w:t>Statut srednje strukovne škole Blaž Jurjev Trogiranin-Trogir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4./2025.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 xml:space="preserve">Školski kurukulum za školsku godinu 2024./2025. 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Aktivnost „ Rashodi djelatnosti“ – obuhvaća redovno poslovanje i troškove nastale redovnim radom škole koji je financiran od strane osnivača, ministarstva, sufinanciranjem cijene usluge, vlastitim prihodima i donacijam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Rashodi djelatnosti – ukupan iznos  2.062.905,76 EUR  od čega su izvori financiranja sljedeći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Vlastiti prihodi  - 10,00 eura  kamata na depozite po viđenju  + prenesena sredstva iz 2023.- 90,20 eur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Prihodi za posebne namjene – decentralizacija– 138.618,58 EUR financiranje redovnih troškova od strane SDŽ (umanjenje od 4.384,87  EUR po nalogu osnivača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. Prihodi za posebne namjene – 2.750,00 EUR– sufinanciranje roditelja za dodatne troškove obrazovanja (prema suglasnosti) + prenesena sredstva iz 2023. – 490,00 eur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4. Pomoći PK –1.913.821,98 EUR financiranje plaća, materijalnih prava i ostalih troškova od strane Ministarstva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Donacije – 7.000,00 EUR - donacija profesorima za dnevnice na učeničkoj ekskurziji + 125,00 eura prenesena sredstva iz 2023. godine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412"/>
              <w:gridCol w:w="2130"/>
              <w:gridCol w:w="2406"/>
            </w:tblGrid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669.287,77 EUR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680.948,64 EUR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81.957,12 EUR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.062.905,76 EUR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400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radnja i uređenje objekata  te nabav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održavanje opreme</w:t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e za izradu II. rebalans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>Statut srednje strukovne škole Blaž Jurjev Trogiranin-Trogir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4./2025.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4./2025. 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Normal"/>
              <w:ind w:left="720" w:hanging="0"/>
              <w:rPr>
                <w:rFonts w:eastAsia="Symbol"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i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Aktivnost izgradnja i uređenje objekata te nabava i održavanje opreme obuhvaća investiranje u dugotrajnu imovinu koju financiramo iz sufinanciranja cijene usluge, vlastitih prihoda i kapitalnih donacija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Izgradnja i uređenje objekata te nabava i održavanje opreme – ukupan iznos  20.204,68 EUR  od čega su izvori financiranja sljedeći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Vlastiti prihodi  - 109,99 EUR  - obrazovanje odraslih i kamata na depozite po viđenju – prenesena sredstva iz 2023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Prihodi za posebne namjene – 11.000,00 EUR– sufinanciranje roditelja za dodatne troškove obrazovanja (prema suglasnosti) + prenesena sredstva iz 2023. – 6.094,69 eur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. Donacije – 3.000,00 EUR - kapitalne donacije trgovačkih društav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412"/>
              <w:gridCol w:w="2130"/>
              <w:gridCol w:w="2406"/>
            </w:tblGrid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4.000,00 EUR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.584,69 EUR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380,01EUR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.204,68 EUR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0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jecanja, manifestacije i ostalo</w:t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e za izradu II. rebalans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>Statut srednje strukovne škole Blaž Jurjev Trogiranin-Trogir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4./2025.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4./2025. 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Normal"/>
              <w:ind w:left="720" w:hanging="0"/>
              <w:rPr>
                <w:rFonts w:eastAsia="Symbol"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i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knade članovima povjerenstva, troškovi natjecanja (škola domaćin)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412"/>
              <w:gridCol w:w="2130"/>
              <w:gridCol w:w="2406"/>
            </w:tblGrid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EUR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.746,83 EUR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EUR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.746,83 EUR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" w:name="_Hlk121137291"/>
            <w:bookmarkEnd w:id="1"/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21"/>
        <w:gridCol w:w="5533"/>
      </w:tblGrid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40010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postava RCK u sektoru turizma i ugostiteljsktv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a za izradu II.Rebalans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3./2024.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3./2024. 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govor o sudjelovanju u Uspostavi RCK kao škola partner (škola nositelj projekta je Turističko- ugostiteljska škola Split)</w:t>
            </w:r>
          </w:p>
          <w:p>
            <w:pPr>
              <w:pStyle w:val="Odlomakpopisa"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i/>
              </w:rPr>
              <w:t xml:space="preserve">Projektom Uspostava RCK u sektoru turizma škola se uključila u projekt za usavršavanje nastavnika, unapređenje strukovne nastave te opremanje kabineta kuharstva i ugostiteljskog posluživanja, financiranog iz Pomoći EU </w:t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Financijska sredstva planirana su na razini 12 mjeseci i to na način da se 85% sredstava financira iz Pomoći EU za PK, a ostalih 15% iz Pomoći PK (ministarstvo)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Projekt je završen 30.11.2023. godin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enesena sredstva iz 2023. godine 7.121,84 eur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redstva uplaćena u tekućoj godini 2024. po zadnjem ZNS-u iz 2023. godine 10.717,08 eur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4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984"/>
              <w:gridCol w:w="2268"/>
              <w:gridCol w:w="2268"/>
              <w:gridCol w:w="239"/>
              <w:gridCol w:w="45"/>
              <w:gridCol w:w="332"/>
              <w:gridCol w:w="1091"/>
              <w:gridCol w:w="338"/>
              <w:gridCol w:w="1133"/>
              <w:gridCol w:w="378"/>
              <w:gridCol w:w="1051"/>
              <w:gridCol w:w="1511"/>
            </w:tblGrid>
            <w:tr>
              <w:trPr>
                <w:trHeight w:val="51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EUR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.337,11 EU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4498,19 EU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7.838,92 EUR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21"/>
        <w:gridCol w:w="5533"/>
      </w:tblGrid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40010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 ško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e za izradu II. Rebalans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4./2025.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4./2025. 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govor za obavljanje STP</w:t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jektom E škole zaposlen je stručnjak za tehničku podršku koji je zadužen za implementaciju i održavanje isporučene računalne opreme tj kao tehnička računalna podrška. Stručnjak za tehničku podršku pomaže zaposlenicima škole pri korištenju opreme i mreže iz projekt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vedba projekta Stručnjaka za tehničku podršku imenovana je 07.09.2020. godine (Ibrahim Smlatić, prof.) do 31.08.2024. godine, do odlaska u mirovin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d 18.09.2024. godine imenovan je Vedran Šabić,prof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inancijska sredstva planirana su na razini 11 mjeseci za isplatu plaća i doprinosa za osobu koja je imenovana stručnjakom za tehničku podršku, t obavlja poslove održavanja isporučene računalne oprem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  <w:gridCol w:w="2355"/>
              <w:gridCol w:w="2079"/>
              <w:gridCol w:w="2349"/>
            </w:tblGrid>
            <w:tr>
              <w:trPr>
                <w:trHeight w:val="219" w:hRule="atLeast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9,96 EUR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9,96 EUR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 EUR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9,96 EUR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21"/>
        <w:gridCol w:w="5533"/>
      </w:tblGrid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1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skrba školskih ustanova higijenskim potrepštinama  za učenic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e za izradu II. Rebalans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4./2025.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4./2025. 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moć ministarstva za nabavu higijenskih potrepština za učenice</w:t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  <w:gridCol w:w="2355"/>
              <w:gridCol w:w="2079"/>
              <w:gridCol w:w="2349"/>
            </w:tblGrid>
            <w:tr>
              <w:trPr>
                <w:trHeight w:val="219" w:hRule="atLeast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EUR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64,00 EUR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1,63 EUR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62,37 EUR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21"/>
        <w:gridCol w:w="5533"/>
      </w:tblGrid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2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imo zajedno V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>Upute za izradu II.Rebalansa.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3./2024.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3./2024. 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govor o radu za PUN</w:t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jektom pomoćnika u nastavi pod nazivom Učimo zajedno VI, pomaže se nastavnicima srednjih škola da nesmetano održavaju nastavu uz pomoć PUN, koji pomažu u radu učenicima s posebnim potrebama. Integracijom učenika s posebnim potrebama ostali učenici uče se različitosti, dok se prvotnim pokušava omogućiti nesmetani razvoj i obrazovanj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znos se odnosi na plaće PUN za prvih 6 mjeseci, odnosno do kraja školske 2023./2024. godine</w:t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  <w:gridCol w:w="2355"/>
              <w:gridCol w:w="2079"/>
              <w:gridCol w:w="2349"/>
            </w:tblGrid>
            <w:tr>
              <w:trPr>
                <w:trHeight w:val="219" w:hRule="atLeast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51.086,42 EUR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1.086,42 EUR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4.601,42 EUR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46.485,00 EUR 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21"/>
        <w:gridCol w:w="5533"/>
      </w:tblGrid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2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imo zajedno VI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e za izradu II.Rebalans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4./2025.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4./2025. 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govor o radu za PUN</w:t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jektom pomoćnika u nastavi pod nazivom Učimo zajedno VII, pomaže se nastavnicima srednjih škola da nesmetano održavaju nastavu uz pomoć PUN, koji pomažu u radu učenicima s posebnim potrebama. Integracijom učenika s posebnim potrebama ostali učenici uče se različitosti, dok se prvotnim pokušava omogućiti nesmetani razvoj i obrazovanj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inancijska sredstva planirana su za 7 pomoćnika u nastavi prema donesenom nastavnom planu rada pomoćnika u nastav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Pravo na putni trošak imaju 4 pomoćnika u nastavi u visini mjesečne pokazne kart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moćnici u nastavi imaju pravo na božićnicu i regres u visini od 300,00 EUR, te dar djeci od 100 EUR za jedno dijet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  <w:gridCol w:w="2355"/>
              <w:gridCol w:w="2079"/>
              <w:gridCol w:w="2349"/>
            </w:tblGrid>
            <w:tr>
              <w:trPr>
                <w:trHeight w:val="219" w:hRule="atLeast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1.894,18 EUR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21.894,18 EUR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.074,34 EUR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2.968,52 EUR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21"/>
        <w:gridCol w:w="5533"/>
      </w:tblGrid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-izvannastavne aktivnost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e za izradu II.Rebalans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4./2025.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4./2025. 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6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I- izvannastavne aktivnosti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i projekt školska 2024./2025. godina- iznos dodijeljen od strane osnivača</w:t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  <w:gridCol w:w="2355"/>
              <w:gridCol w:w="2079"/>
              <w:gridCol w:w="2349"/>
            </w:tblGrid>
            <w:tr>
              <w:trPr>
                <w:trHeight w:val="219" w:hRule="atLeast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EUR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EUR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 EUR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64,00 EUR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21"/>
        <w:gridCol w:w="5533"/>
      </w:tblGrid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ćnici u nastav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e za izradu II.Rebalans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4./2025.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4./2025. 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ind w:left="0" w:hanging="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jekt osnivača koji se odnosi na PUN, a namijenjen je za isplatu prijevoza, dara djeci, božićnice, regresa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  <w:gridCol w:w="2355"/>
              <w:gridCol w:w="2079"/>
              <w:gridCol w:w="2349"/>
            </w:tblGrid>
            <w:tr>
              <w:trPr>
                <w:trHeight w:val="219" w:hRule="atLeast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.946,40 EUR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.946,40 EUR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.181,14 EUR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8.127,54 EUR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1384"/>
        <w:gridCol w:w="1281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gir, 03.12.2024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Obrazac2_Obrazloženje Posebnog dijela Financijskog plana/Proračuna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5:00Z</dcterms:created>
  <dc:creator>nincevica</dc:creator>
  <dc:description/>
  <cp:keywords/>
  <dc:language>en-US</dc:language>
  <cp:lastModifiedBy>TVukovic</cp:lastModifiedBy>
  <cp:lastPrinted>2022-10-27T10:29:00Z</cp:lastPrinted>
  <dcterms:modified xsi:type="dcterms:W3CDTF">2024-12-03T10:53:00Z</dcterms:modified>
  <cp:revision>33</cp:revision>
  <dc:subject/>
  <dc:title>RAZDJEL:</dc:title>
</cp:coreProperties>
</file>