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3"/>
        <w:gridCol w:w="6858"/>
        <w:gridCol w:w="6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pravni odjel za prosvjetu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Upravni odjel za prosvjetu obavlja upravne i stručne poslove iz područja prosvjete te izrađuje izvješća, stručne podloge, prijedloge i nacrte akata iz djelokruga upravnog tijela u cilju razvitka tih djelatnosti na području Županije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bavlja </w:t>
            </w:r>
            <w:r>
              <w:rPr/>
              <w:t>upravne poslove iz područja predškolskog odgoja i obrazovanja te djelatnosti osnovnog i srednjeg obrazovanja u javnim ustanovama, sve sukladno odredbama posebnih zakona,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43434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43434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</w:rPr>
              <w:t xml:space="preserve">Srednja strukovna škola Blaž Jurjev Trogiranin, Trogir obavlja djelatnost srednjeg strukovnog odgoja i obrazovanja. Djelatnost škole obuhvaća odgoj i obrazovanje mladeži za stjecanje srednje stručne spreme, te znanja i sposobnosti za rad i nastavak obrazovanja s ciljem ostvarivanja strukovnog obrazovanja. 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goj i obrazovanje ostvaruje se na temelju nacionalnog kurikuluma, nastavnih planova i programa i školskog kurikuluma.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12"/>
        <w:gridCol w:w="2012"/>
        <w:gridCol w:w="1831"/>
        <w:gridCol w:w="1483"/>
      </w:tblGrid>
      <w:tr>
        <w:trPr>
          <w:trHeight w:val="5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i realiziranih sredstav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Rebalans 20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5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0404 Ustanova u srednjem školstv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98.850,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15,491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80</w:t>
            </w:r>
          </w:p>
        </w:tc>
      </w:tr>
      <w:tr>
        <w:trPr>
          <w:trHeight w:val="5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98.850,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15.491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4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stanove u srednje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nja strukovna škola Blaž Jurjev Trogiranin, Trogi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rednja strukovna škola Blaž Jurjev Trogiranin, Trogir obavlja djelatnost srednjeg tehničkog i strukovnog obrazovanj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se obrazuju u tri područja rada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strojarstvo i brodogradnja (strojarski računalni tehničar, instalater grijanja i klimatizacije, vodoinstalater, automehaničar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elektrotehnika (elektrotehničar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ugostiteljstvo i turizam (hotelijersko-turistički tehničar, kuhar, konobar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U školi je zaposleno  75 djelatnika, od toga   67 nastavnik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astava je organizirana dvije smjene, u petodnevnom radnom tjednu. </w:t>
            </w:r>
          </w:p>
          <w:p>
            <w:pPr>
              <w:pStyle w:val="Normal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52"/>
        <w:gridCol w:w="372"/>
        <w:gridCol w:w="2212"/>
        <w:gridCol w:w="1259"/>
        <w:gridCol w:w="952"/>
        <w:gridCol w:w="2372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0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nje školstvo i učenički domovi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</w:rPr>
              <w:t xml:space="preserve">Djelatnost škole obuhvaća odgoj i obrazovanje mladeži za stjecanje srednje stručne spreme, te znanja i sposobnosti za rad i nastavak obrazovanja s ciljem ostvarivanja strukovnog obrazovanj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goj i obrazovanje ostvaruje se na temelju nacionalnog kurikuluma, nastavnih planova i programa i školskog kurikulum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ed redovnih aktivnosti, škola ima i dodatne aktivnosti i projekte: aktivnost e-škole, Tekući projekt Učimo zajedno VII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Rebalans 202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219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7.339,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9.342,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0" w:name="_Hlk121131379"/>
            <w:bookmarkEnd w:id="0"/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40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hodi djelatnos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u, konsolidaciji i predaji financijskih izvještaj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Zakon o proraču 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Symbol"/>
                <w:i/>
                <w:lang w:val="pl-PL"/>
              </w:rPr>
              <w:t>Statut srednje strukovne škole Blaž Jurjev Trogiranin-Trogir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4./2025.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4./2025. 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 „ Rashodi djelatnosti“ – obuhvaća redovno poslovanje i troškove nastale redovnim radom škole koji je financiran od strane osnivača, ministarstva, sufinanciranjem cijene usluge, vlastitim prihodima i donacijam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Rashodi djelatnosti – ukupan iznos  1.248.655,10 eura  od čega su izvori financiranja sljedeći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Prihodi za posebne namjene – decentralizacija– 52.428,85 eura financiranje redovnih troškova od strane SD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 Prihodi za posebne namjene – 1.807,79 eura– sufinanciranje roditelja za dodatne troškove obrazovanja (prema suglasnosti)-prenesena sredstv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Pomoći PK –1.190.246,96 eura financiranje plaća, materijalnih prava i ostalih troškova od strane Ministarstv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Donacije – 4.171,50,00 eura - donacija profesorima za dnevnice na učeničkoj ekskurziji 3.860,00 ; donacija za maturalnu zabavu 311,50 eura (prenesena sredstva)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37"/>
        <w:gridCol w:w="2236"/>
        <w:gridCol w:w="2352"/>
      </w:tblGrid>
      <w:tr>
        <w:trPr>
          <w:trHeight w:val="5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_Hlk125721179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Rebalans 202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19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18.905,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48.655,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1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559"/>
        <w:gridCol w:w="1418"/>
        <w:gridCol w:w="1276"/>
        <w:gridCol w:w="1383"/>
      </w:tblGrid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aposlenih u šk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pisanih uč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ći broj nastavnog kadra utječe na poveć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hoda djelatno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ći broj upisanih učenika utječe na povećanje rashoda djelat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,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2" w:name="_Hlk189657014"/>
            <w:bookmarkEnd w:id="2"/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400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i uređenje objekata  te nabav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održavanje opreme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u, konsolidaciji i predaji financijskih izvještaja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eastAsia="Symbol"/>
                <w:i/>
                <w:lang w:val="pl-PL"/>
              </w:rPr>
              <w:t>Statut srednje strukovne škole Blaž Jurjev Trogiranin-Trogir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4./2025.</w:t>
            </w:r>
          </w:p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4./2025. 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Normal"/>
              <w:ind w:left="720" w:hanging="0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 izgradnja i uređenje objekata te nabava i održavanje opreme obuhvaća investiranje u dugotrajnu imovinu koju financiramo iz sufinanciranja cijene usluge, vlastitih prihoda i kapitalnih donacij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Izgradnja i uređenje objekata te nabava i održavanje opreme – ukupan iznos  687,00 eura od čega su izvori financiranja sljedeć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Prihodi za posebne namjene – 687,00 eura– sufinanciranje roditelja za dodatne troškove obrazovanja (prema suglasnosti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1"/>
        <w:gridCol w:w="2237"/>
        <w:gridCol w:w="2353"/>
      </w:tblGrid>
      <w:tr>
        <w:trPr>
          <w:trHeight w:val="1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Rebalans 202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" w:name="_Hlk125721886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1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33,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7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7"/>
        <w:gridCol w:w="1157"/>
        <w:gridCol w:w="1487"/>
        <w:gridCol w:w="1281"/>
        <w:gridCol w:w="1276"/>
        <w:gridCol w:w="1383"/>
      </w:tblGrid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njeno ulaganje radi nedostatka vlastitih prihoda i drugih kapitalnih ulaganj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ebno veće ulaganje u nabavu opreme radi poboljšanja učeničkog standar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6"/>
        <w:gridCol w:w="372"/>
        <w:gridCol w:w="2214"/>
        <w:gridCol w:w="1257"/>
        <w:gridCol w:w="956"/>
        <w:gridCol w:w="236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voj odgojno obrazovnog sustav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jelatnost škole obuhvaća odgoj i obrazovanje mladeži za stjecanje srednje stručne spreme, te znanja i sposobnosti za rad i nastavak obrazovanja s ciljem ostvarivanja strukovnog obrazovanja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Odgoj i obrazovanje ostvaruje se na temelju nacionalnog kurikuluma, nastavnih planova i programa i školskog kurikulum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Pored redovnih aktivnosti, škola ima i dodatne aktivnosti i projekte: aktivnost e-škole, Tekući projekt Učimo zajedno VII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Rebalans 2025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416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511,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48,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21"/>
        <w:gridCol w:w="5533"/>
      </w:tblGrid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 ško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u, konsolidaciji i predaji financijskih izvještaja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4./2025.</w:t>
            </w:r>
          </w:p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4./2025. 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za obavljanje STP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jektom E škole zaposlen je stručnjak za tehničku podršku koji je zadužen za implementaciju i održavanje isporučene računalne opreme tj kao tehnička računalna podrška. Stručnjak za tehničku podršku pomaže zaposlenicima škole pri korištenju opreme i mreže iz projekt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vedba projekta Stručnjaka za tehničku podršku imenovana je 07.09.2020. godine (Ibrahim Smlatić, prof.)do 31.08.2024. godine (odlazak u mirovinu), a od 18.09.2024. godine imenovan je Vedran Šabić, prof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inancijska sredstva planirana su prema uputama na razini 11 mjeseci za isplatu plaća i doprinosa za osobu koja je imenovana stručnjakom za tehničku podršku, t obavlja poslove održavanja isporučene računalne oprem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 2025.(lipanj) godini isplaćene su plaće za 3 mjeseca (66,36 eura za jedan mjesec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8"/>
        <w:gridCol w:w="2161"/>
        <w:gridCol w:w="2575"/>
      </w:tblGrid>
      <w:tr>
        <w:trPr>
          <w:trHeight w:val="1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Rebalans 202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1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,9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,0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40"/>
        <w:gridCol w:w="990"/>
        <w:gridCol w:w="1541"/>
        <w:gridCol w:w="1403"/>
        <w:gridCol w:w="1269"/>
        <w:gridCol w:w="1372"/>
      </w:tblGrid>
      <w:tr>
        <w:trPr>
          <w:trHeight w:val="6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.</w:t>
            </w:r>
          </w:p>
        </w:tc>
      </w:tr>
      <w:tr>
        <w:trPr>
          <w:trHeight w:val="2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tručnjaka za tehničku podršk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ržavanje istog broja STP, čime zadržavamo istu kvalitetu informatičke podrš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- Izvannastavne aktivnosti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u, konsolidaciji i predaji financijskih izvještaja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eastAsia="Symbol"/>
                <w:i/>
                <w:lang w:val="pl-PL"/>
              </w:rPr>
              <w:t>Statut srednje strukovne škole Blaž Jurjev Trogiranin-Trogir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4./2025.</w:t>
            </w:r>
          </w:p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4./2054. 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Normal"/>
              <w:ind w:left="720" w:hanging="0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 – izvannastavne aktivnosti, tekući projekt financiran od strane osnivač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oditelj projekta profesorica Sandra Škrobica sa učenicima.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ma natječaju dodijeljena sredstva u iznosu od 664,00 eura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37"/>
        <w:gridCol w:w="2237"/>
        <w:gridCol w:w="2353"/>
      </w:tblGrid>
      <w:tr>
        <w:trPr>
          <w:trHeight w:val="19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Rebalans 202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19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,00 EU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,77 E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63"/>
        <w:gridCol w:w="1093"/>
        <w:gridCol w:w="1237"/>
        <w:gridCol w:w="1337"/>
        <w:gridCol w:w="1377"/>
        <w:gridCol w:w="1440"/>
      </w:tblGrid>
      <w:tr>
        <w:trPr>
          <w:trHeight w:val="6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2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koji sudjeluju u tekućem projekt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nje učenika na izvannastavne aktivnosti u svrhu njihovog usavršavanja te poboljšanje kvalitete obrazovanj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išnji plan i program za 2024/2025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5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annastavne aktivnosti OŠ i SŠ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u, konsolidaciji i predaji financijskih izvještaja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eastAsia="Symbol"/>
                <w:i/>
                <w:lang w:val="pl-PL"/>
              </w:rPr>
              <w:t>Statut srednje strukovne škole Blaž Jurjev Trogiranin-Trogir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4./2025.</w:t>
            </w:r>
          </w:p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4./2025. 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Normal"/>
              <w:ind w:left="720" w:hanging="0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jekt financiran od strane Ministarstva pod nazivom Okusi bez preprek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jekt se zasniva na suradnji i zajedničkim radionicama iz područja kuharstva, učenika naše škole i članova udruge tjelesnih invalida TOMS iz Trogir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edstva za financiranje projekta od strane Ministarstv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00,00 eura, uplaćena su školi u prosincu 2024. godine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37"/>
        <w:gridCol w:w="2237"/>
        <w:gridCol w:w="2353"/>
      </w:tblGrid>
      <w:tr>
        <w:trPr>
          <w:trHeight w:val="19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 202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stopad 202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19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00,00 EU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80,29 E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7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63"/>
        <w:gridCol w:w="1093"/>
        <w:gridCol w:w="1237"/>
        <w:gridCol w:w="1337"/>
        <w:gridCol w:w="1377"/>
        <w:gridCol w:w="1440"/>
      </w:tblGrid>
      <w:tr>
        <w:trPr>
          <w:trHeight w:val="6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2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učenika i članova udruge koji sudjeluju na projektu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icanje učenika na izvannastavne aktivnosti i suradnju s osobama s invaliditetom u svrhu njihovog usavršavanja te poboljšanje kvalitete obrazo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živo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članova udru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 plan i program za 2024/20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4960"/>
      </w:tblGrid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1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skrba šk.ustanova hig.potr. za učen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ju i predaji financijskih izvještaja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4./2025.</w:t>
            </w:r>
          </w:p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4./2025. 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ć proračunskim korisnicima za nabavu higijenskih potrepština učenicam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dijeljena sredstva 868,50 EUR</w:t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4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694"/>
              <w:gridCol w:w="1842"/>
              <w:gridCol w:w="7653"/>
            </w:tblGrid>
            <w:tr>
              <w:trPr>
                <w:trHeight w:val="219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 Rebalans 2025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ekući plan 2025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irano siječanj- lipanj 2025.</w:t>
                  </w:r>
                </w:p>
              </w:tc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68,50 EUR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64,80</w:t>
                  </w:r>
                </w:p>
              </w:tc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4" w:leader="none"/>
                      <w:tab w:val="right" w:pos="7437" w:leader="none"/>
                    </w:tabs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ab/>
                    <w:t>99,60</w:t>
                    <w:tab/>
                    <w:t>99,6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5"/>
        <w:gridCol w:w="1024"/>
        <w:gridCol w:w="452"/>
        <w:gridCol w:w="455"/>
        <w:gridCol w:w="1316"/>
        <w:gridCol w:w="1208"/>
        <w:gridCol w:w="1380"/>
        <w:gridCol w:w="1344"/>
      </w:tblGrid>
      <w:tr>
        <w:trPr>
          <w:trHeight w:val="6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8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ca kojima je namjenjena opskrba higijenskim potrepštinam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nje učenica na brigu o njihovom zdravlju i higijen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tic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51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1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obni pomoćnici i pomoćnici u nastav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u, konsolidaciji i predaji financijskih izvještaja</w:t>
            </w:r>
          </w:p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4./2025.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5./2026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4./2025. 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5./2026. 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0" w:after="160"/>
              <w:contextualSpacing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radu za PUN</w:t>
            </w:r>
          </w:p>
        </w:tc>
      </w:tr>
      <w:tr>
        <w:trPr>
          <w:trHeight w:val="25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om pomoćnika u nastavi( vezano za projekt Učimo zajedno VII), pomaže se nastavnicima srednjih škola da nesmetano održavaju nastavu uz pomoć PUN, koji pomažu u radu učenicima s posebnim potrebama. Integracijom učenika s posebnim potrebama ostali učenici uče se različitosti, dok se prvotnim pokušava omogućiti nesmetani razvoj i obrazovanj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inancijska sredstva planirana su za 7 pomoćnika u nastavi prema donesenom nastavnom planu rada pomoćnika u nastav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redstva su osigurana od strane osnivač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z navedenih sredstava financirati će se plaće pomoćnik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Ukupno: 23.787,86 eur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1"/>
        <w:gridCol w:w="2237"/>
        <w:gridCol w:w="2353"/>
      </w:tblGrid>
      <w:tr>
        <w:trPr>
          <w:trHeight w:val="1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Rebalans 202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1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787,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50"/>
        <w:gridCol w:w="1117"/>
        <w:gridCol w:w="1130"/>
        <w:gridCol w:w="1388"/>
        <w:gridCol w:w="1389"/>
        <w:gridCol w:w="1620"/>
      </w:tblGrid>
      <w:tr>
        <w:trPr>
          <w:trHeight w:val="6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5.</w:t>
            </w:r>
          </w:p>
        </w:tc>
      </w:tr>
      <w:tr>
        <w:trPr>
          <w:trHeight w:val="21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moćnika u nastav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šljavanje PUN radi učenika sa poteškoćama u razvoju a time i poboljšanje kvalitete obrazovan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24"/>
        <w:gridCol w:w="1508"/>
        <w:gridCol w:w="726"/>
        <w:gridCol w:w="410"/>
        <w:gridCol w:w="1824"/>
        <w:gridCol w:w="2253"/>
        <w:gridCol w:w="75"/>
      </w:tblGrid>
      <w:tr>
        <w:trPr>
          <w:trHeight w:val="51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21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mo zajedno VI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u, konsolidaciji i predaji financijskih izvještaja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4./2025.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5./2026.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Školski kurukulum za školsku godinu 2024./2025.</w:t>
            </w:r>
          </w:p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5./2026. 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radu za PUN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om pomoćnika u nastavi pod nazivom Učimo zajedno VII, pomaže se nastavnicima srednjih škola da nesmetano održavaju nastavu uz pomoć PUN, koji pomažu u radu učenicima s posebnim potrebama. Integracijom učenika s posebnim potrebama ostali učenici uče se različitosti, dok se prvotnim pokušava omogućiti nesmetani razvoj i obrazovanj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0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inancijska sredstva planirana su za 7 pomoćnika u nastavi prema donesenom nastavnom planu rada pomoćnika u nastav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avo na putni trošak imaju 4 pomoćnika u nastavi u visini mjesečne pokazne kart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ćnici u nastavi imaju pravo na božićnicu i regres u visini od 300,00 eura i dar djeci od 100,00 eur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 Učimo zajedno VII financiran je iz Pomoći EU u postotku 53,95%,(85 % EU, 15% Ministarstvo), dok se ostali dio od 46,05% financira iz općih prihoda i primitaka (osnivač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omoći EU 58.134,34 eur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pći prihodi i primici 49.621,63 eura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Ukupno: 107.755,97 eur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4" w:name="_Hlk125723750"/>
            <w:bookmarkEnd w:id="4"/>
            <w:r>
              <w:rPr>
                <w:b/>
                <w:bCs/>
                <w:color w:val="000000"/>
                <w:sz w:val="22"/>
                <w:szCs w:val="22"/>
              </w:rPr>
              <w:t>I.Rebalans 2025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19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.755,9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352,9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9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1417"/>
        <w:gridCol w:w="1418"/>
        <w:gridCol w:w="1276"/>
        <w:gridCol w:w="1383"/>
      </w:tblGrid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moćnika u nasta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šljavanje PUN radi učenika sa poteškoćama u razvoju a time i poboljšanje kvalitete obrazo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028"/>
        <w:gridCol w:w="3999"/>
      </w:tblGrid>
      <w:tr>
        <w:trPr>
          <w:trHeight w:val="5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40010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postava RCK u sektoru turizma i ugostiteljsktv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u, konsolidaciji i predaji financijskih izvještaj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4./2025.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4./2025. 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sudjelovanju u Uspostavi RCK kao škola partner (škola nositelj projekta je Turističko- ugostiteljska škola Split)</w:t>
            </w:r>
          </w:p>
          <w:p>
            <w:pPr>
              <w:pStyle w:val="Odlomakpopisa"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/>
              </w:rPr>
              <w:t xml:space="preserve">Projektom Uspostava RCK u sektoru turizma škola se uključila u projekt za usavršavanje nastavnika, unapređenje strukovne nastave te opremanje kabineta kuharstva i ugostiteljskog posluživanja, financiranog iz Pomoći EU </w:t>
            </w:r>
          </w:p>
        </w:tc>
      </w:tr>
      <w:tr>
        <w:trPr>
          <w:trHeight w:val="2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Financijska sredstva planirana su na razini 12 mjeseci i to na način da se 85% sredstava financira iz Pomoći EU za PK, a ostalih 15% iz Pomoći PK (ministarstvo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 je završen 30.11.2023.godi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kupno realizirana sredstva po projektu RCK u turizmu u 2024. godini su 10.717,08 eura (Isplata prema zadnjem ZNS-u iz 2023. godin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kupno prenesena sredstva u 2025. godinu 14805,14 eur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37"/>
        <w:gridCol w:w="2237"/>
        <w:gridCol w:w="2353"/>
      </w:tblGrid>
      <w:tr>
        <w:trPr>
          <w:trHeight w:val="19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Rebalans 202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19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805,14  EU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 E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934"/>
        <w:gridCol w:w="988"/>
        <w:gridCol w:w="1131"/>
        <w:gridCol w:w="1274"/>
        <w:gridCol w:w="1399"/>
        <w:gridCol w:w="1367"/>
      </w:tblGrid>
      <w:tr>
        <w:trPr>
          <w:trHeight w:val="6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2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projekta RCK u turizm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šna realizacija projekta 2021/2023, kao škola part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jekt završen 30.11.2023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uradnji na projektu s nositeljem projekta Turistička škola Spl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gir, 24.07.2025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41:00Z</dcterms:created>
  <dc:creator>nincevica</dc:creator>
  <dc:description/>
  <cp:keywords/>
  <dc:language>en-US</dc:language>
  <cp:lastModifiedBy>TVukovic</cp:lastModifiedBy>
  <cp:lastPrinted>2023-01-27T12:43:00Z</cp:lastPrinted>
  <dcterms:modified xsi:type="dcterms:W3CDTF">2025-07-24T09:55:00Z</dcterms:modified>
  <cp:revision>36</cp:revision>
  <dc:subject/>
  <dc:title>RAZDJEL:</dc:title>
</cp:coreProperties>
</file>